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9.2015 года                                                                                </w:t>
        <w:tab/>
        <w:t>№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учебной, методической и воспитательной работы школы в 2015-2016 учебном год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журства по школе учителей и учащихся, утверждение графика дежурства по школе педагогических работников, клас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и и здоровья детей и сотруд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итериях оценки эффективности деятельности учителя О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горячего школьного пит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общешкольного родительского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исании уроков в МБОУ «СОШ № 13 г. Лениногорска» МО «ЛМР» РТ  2015-16 учебном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е годовых контрольных работ по предмета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х по подготовке к проведению ОГЭ  учащихся 9 класса в 2015-16 учебном год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х по организации и проведению промежуточной аттестации в 2015-16 учебн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Утверди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годовых контрольных работ по предме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по подготовке к государственной итоговой аттестации учащихся 9 класса в 2015-16 учебном год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о организации и проведению промежуточной аттестации в 2015-16 учебном год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ШАЛИ</w:t>
      </w:r>
      <w:r>
        <w:rPr>
          <w:rFonts w:cs="Times New Roman" w:ascii="Times New Roman" w:hAnsi="Times New Roman"/>
          <w:sz w:val="24"/>
          <w:szCs w:val="24"/>
        </w:rPr>
        <w:t>: В.В.Павлову – библиотекаря МБОУ «СОШ № 13 г. Лениногорска» МО «ЛМР» РТ, которая выступила с информацией об обеспеченности учебникам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ены учебниками на 100%.в связи с переходом на новую линию УМК «Школа России» получены учебники для 1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5-9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еспечены учебниками на 100%. По предварительному заказу УЛ РФ И РТ получены учебники 5 класса </w:t>
      </w:r>
      <w:r>
        <w:rPr>
          <w:rFonts w:cs="Times New Roman" w:ascii="Times New Roman" w:hAnsi="Times New Roman"/>
          <w:sz w:val="24"/>
          <w:szCs w:val="24"/>
        </w:rPr>
        <w:t>ФГОС О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Необходимо работать и составлять программы по учебным предмет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 имеющихся в школьной библиотеке учебник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предусматривать переход на учебники других авторов, если в фондах школь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 имеются учебники других авторов по той же дидактической лин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ассным руководителям регулярно вести работу с учащимися по правилам пользования учебниками из фонда школьной библиотеки, по сохранности учебного фонда, усилить контроль за соблюдением учащимися правил пользования школьными учебни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Павлову В.В.-  зам. директора ВР, которая проинформировала коллектив о режиме работы школы,  распределение дежурства по школе учителей и учащихся, утверждение графика дежурства по школе педагогических работников, классов.  Виктория Викторовна отметила, что режим работы МБОУ «СОШ № 13 г. Лениногорска» МО «ЛМР» РТ определяется в соответствии с Уставом ОУ, санитарно-гигиеническими требованиям к организации образовательного процесса. Заместитель директора, обратила внимание учителей на существенное отличие режима дня для учащихся 1 класса. Продолжительность уроков в 1 классе в сентябре – 35 минут, с октября по май – 45 минут; в 5-9 классах-45 минут. Так же для учащихся 1-го класса будут вводиться дополнительные каникулы с 16.02.2016 г. по 22.02.2016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журств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е</w:t>
        </w:r>
      </w:hyperlink>
      <w:r>
        <w:rPr>
          <w:rFonts w:cs="Times New Roman" w:ascii="Times New Roman" w:hAnsi="Times New Roman"/>
          <w:sz w:val="24"/>
          <w:szCs w:val="24"/>
        </w:rPr>
        <w:t> – одна из форм работы классного руководителя, администраци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ы</w:t>
        </w:r>
      </w:hyperlink>
      <w:r>
        <w:rPr>
          <w:rFonts w:cs="Times New Roman" w:ascii="Times New Roman" w:hAnsi="Times New Roman"/>
          <w:sz w:val="24"/>
          <w:szCs w:val="24"/>
        </w:rPr>
        <w:t>, педагогического коллектива с учащимися. Цель организац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журства</w:t>
        </w:r>
      </w:hyperlink>
      <w:r>
        <w:rPr>
          <w:rFonts w:cs="Times New Roman" w:ascii="Times New Roman" w:hAnsi="Times New Roman"/>
          <w:sz w:val="24"/>
          <w:szCs w:val="24"/>
        </w:rPr>
        <w:t> – поддержание порядка и дисциплины, ответственность за материальное состояни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ы</w:t>
        </w:r>
      </w:hyperlink>
      <w:r>
        <w:rPr>
          <w:rFonts w:cs="Times New Roman" w:ascii="Times New Roman" w:hAnsi="Times New Roman"/>
          <w:sz w:val="24"/>
          <w:szCs w:val="24"/>
        </w:rPr>
        <w:t>, профилактика травматизма и правонарушений, поддержание имиджа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ы</w:t>
        </w:r>
      </w:hyperlink>
      <w:r>
        <w:rPr>
          <w:rFonts w:cs="Times New Roman" w:ascii="Times New Roman" w:hAnsi="Times New Roman"/>
          <w:sz w:val="24"/>
          <w:szCs w:val="24"/>
        </w:rPr>
        <w:t> ученическим и педагогическим коллекти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едагогическим работникам школы выполнять режим работы МБОУ «СОШ № 13 г. Лениногорска» МО «ЛМР» РТ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уществлять контроль за выполнением своих обязанност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жур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ителе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е</w:t>
        </w:r>
      </w:hyperlink>
      <w:r>
        <w:rPr>
          <w:rFonts w:cs="Times New Roman" w:ascii="Times New Roman" w:hAnsi="Times New Roman"/>
          <w:sz w:val="24"/>
          <w:szCs w:val="24"/>
        </w:rPr>
        <w:t>   и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журными</w:t>
        </w:r>
      </w:hyperlink>
      <w:r>
        <w:rPr>
          <w:rFonts w:cs="Times New Roman" w:ascii="Times New Roman" w:hAnsi="Times New Roman"/>
          <w:sz w:val="24"/>
          <w:szCs w:val="24"/>
        </w:rPr>
        <w:t> учителями-предметниками согласно графику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журства</w:t>
        </w:r>
      </w:hyperlink>
      <w:r>
        <w:rPr>
          <w:rFonts w:cs="Times New Roman" w:ascii="Times New Roman" w:hAnsi="Times New Roman"/>
          <w:sz w:val="24"/>
          <w:szCs w:val="24"/>
        </w:rPr>
        <w:t> в течение учебного дн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педагогический коллектив с состоянием работы по охране труда, ТБ и ПБ в школе. Тарас Владимирович отметил важность работы по охране труда в образовательном учреждении. В нашей школе организована работа по созданию и обеспечению условий проведения образовательного процесса в соответствии с действующим законодательством о труде, отраслевым стандартам, Уставом, локальными актами. Далее директор школы провел инструктаж по ТБ и ПБ с учителями. Тарас Владимирович  подчеркнул, что очень важно, чтобы каждый учитель соблюдал инструкцию по охране труда при проведении занятий в кабинетах. Но особое внимание необходимо уделять охране труда учителям химии, физики, информатики и биологии. Подчеркнул необходимость регулярного проведения классными руководителями инструктажа с учащимися по ТБ и ПБ на начало учебного года, второго полугодия и в течение года с вновь прибывшими учащими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Информацию о состоянии работы по охране труда, ТБ и ПБ в школе принять к свед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ветственным учителям за учебные необходимо оформить инструкции по ТБ и ознакомить учащихся с ни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нормативным документам проводить инструктаж по ТБ и ПБ директору с учителями, учителям – с учащими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водить вводные инструктажи с учащимися по мере их поступления в школ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ым по охране труда и соблюдением правил безопасности назначить Киямову С.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ым за соблюдение правил пожарной безопасности назначить директора школы Т.В.Павло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педагогический коллектив с критериями оценки эффективности деятельности учителя О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ителям подготовить документы для расчета критерии оценки эффективности деятельности учителя ОУ до 10 сентября 2015 год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еву Г.А.  -  учителя татарского языка и литературы, отвечающей   за  бесплатное питание по </w:t>
      </w:r>
      <w:r>
        <w:rPr>
          <w:rFonts w:cs="Times New Roman" w:ascii="Times New Roman" w:hAnsi="Times New Roman"/>
          <w:sz w:val="24"/>
          <w:szCs w:val="24"/>
        </w:rPr>
        <w:t>МБОУ «СОШ №13 г. Лениногорска» МО «ЛМР» РТ на 2015-206 учеб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Гараева Г.А.   ознакомила  присутствующих с </w:t>
      </w: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муниципального образования «Лениногорский муниципальный район» от 14 августа 20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325 «О внесении изменений в постановление Руководителя Исполнительного комитета муниципального образования «Лениногорский муниципальный район» Республики Татарстан от 31.12.2014 № 488 «Об обеспечении горячим питанием обучающихся образовательных учреждений муниципального образования «Лениногорский муниципальный район» Республики Татарстан в 2015 году» и   приказа УО  ЛМР  № 914   от   8  сентября  2015  Об изменении приказа МКУ «Управление образования» ИК МО «Лениногорский МР»  от 9.02.2015 № 139 «Об организации горячего питания учащихся общеобразовательных учреждений  муниципального образования «Лениногорский муниципальный район» Республики Татарстан  в 2015 году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зель Агдасовна довела сведения до классных руководителей то, что горячее питание учащихся (горячий завтрак) составит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октябр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5 года </w:t>
      </w:r>
      <w:r>
        <w:rPr>
          <w:rFonts w:cs="Times New Roman" w:ascii="Times New Roman" w:hAnsi="Times New Roman"/>
          <w:sz w:val="24"/>
          <w:szCs w:val="24"/>
        </w:rPr>
        <w:t>из расчета 27 руб. 63 коп. в день (19 руб. 20 коп.- родительская плата; 6 руб. 10 коп.- субсидия на питание; 2 руб. 33 коп. – наценка организации горячего питан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ева Г.А. рассказала о том, что </w:t>
      </w:r>
      <w:r>
        <w:rPr>
          <w:rFonts w:cs="Times New Roman" w:ascii="Times New Roman" w:hAnsi="Times New Roman"/>
          <w:sz w:val="24"/>
          <w:szCs w:val="24"/>
        </w:rPr>
        <w:t>малообеспеченные и многодетные семьи будут обеспечены бесплатным горячим питанием (горячий завтрак) с 1 октябр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5 года </w:t>
      </w:r>
      <w:r>
        <w:rPr>
          <w:rFonts w:cs="Times New Roman" w:ascii="Times New Roman" w:hAnsi="Times New Roman"/>
          <w:sz w:val="24"/>
          <w:szCs w:val="24"/>
        </w:rPr>
        <w:t>из расчета 27 руб. 63 коп. 10 % учащихся из общего количества учащихся МБОУ «СОШ №13 г. Лениногорска» МО «ЛМР» РТ на 2015-2016 учебн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лассным руководителям предоставить недостающие справки для обеспечения бесплатным  питанием учащихся  школы до 15 сентября 2015 года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Павлову В.В.-  зам. директора ВР, которая проинформировала коллектив об организации и проведении общешкольного родительского собрания 9 сентября 2015 года по следующим вопросам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иректора Павлова Т.В. «</w:t>
      </w:r>
      <w:r>
        <w:rPr>
          <w:rFonts w:cs="Times New Roman" w:ascii="Times New Roman" w:hAnsi="Times New Roman"/>
          <w:bCs/>
          <w:sz w:val="24"/>
          <w:szCs w:val="24"/>
        </w:rPr>
        <w:t>Итоги прошедшего 2014-2015 учебного года и задачи на новый 2015-2016 учебный г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инспектора по делам несовершеннолетних, прапорщика полиции   Гильметдинова А.А. по тему «Профилактика преступлений и правонарушений среди несовершеннолетних. Воспитание правового сознания обучающихся»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ступление ЗДВР Павловой В.В. «Профилактика и безопасность (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)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родительского комит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опросы по организации учебного процесса в 2015-2016 год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лассные родительские собр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Павлова В.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3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4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5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6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7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8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9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10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11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12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13" Type="http://schemas.openxmlformats.org/officeDocument/2006/relationships/hyperlink" Target="http://hl.mailru.su/mcached?q=&#1087;&#1088;&#1086;&#1090;&#1086;&#1082;&#1086;&#1083; &#1056;&#1072;&#1089;&#1087;&#1088;&#1077;&#1076;&#1077;&#1083;&#1077;&#1085;&#1080;&#1077; &#1076;&#1077;&#1078;&#1091;&#1088;&#1089;&#1090;&#1074;&#1072; &#1087;&#1086; &#1096;&#1082;&#1086;&#1083;&#1077; &amp;qurl=http%3A%2F%2Fwww.pandia.ru%2Ftext%2F77%2F157%2F26271.php&amp;c=14-1%3A40-2&amp;r=3815884&amp;fr=webhs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9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5-11-28T19:19:00Z</dcterms:modified>
  <cp:revision>2</cp:revision>
  <dc:subject/>
  <dc:title/>
</cp:coreProperties>
</file>